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"/>
        <w:rPr/>
      </w:pPr>
      <w:r>
        <w:rPr>
          <w:b/>
          <w:bCs/>
          <w:iCs/>
          <w:color w:val="3366FF"/>
          <w:u w:val="single"/>
        </w:rPr>
        <w:t>Приложение № 3</w:t>
      </w:r>
      <w:r>
        <w:rPr>
          <w:b/>
          <w:bCs/>
          <w:iCs/>
        </w:rPr>
        <w:tab/>
        <w:tab/>
        <w:tab/>
      </w:r>
      <w:r>
        <w:rPr>
          <w:b/>
          <w:bCs/>
          <w:u w:val="single"/>
        </w:rPr>
        <w:t xml:space="preserve">ЗАЯВКА </w:t>
      </w:r>
      <w:r>
        <w:rPr>
          <w:bCs/>
        </w:rPr>
        <w:t>на участие в соревнованиях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«Мечтайте с нами»</w:t>
      </w:r>
      <w:r>
        <w:rPr>
          <w:b/>
          <w:bCs/>
          <w:iCs/>
          <w:color w:val="0000FF"/>
          <w:sz w:val="28"/>
        </w:rPr>
        <w:t xml:space="preserve"> </w:t>
      </w:r>
      <w:r>
        <w:rPr>
          <w:b/>
          <w:bCs/>
          <w:iCs/>
          <w:sz w:val="28"/>
        </w:rPr>
        <w:t>(19 – 21 декабря 2008 г)</w:t>
      </w:r>
    </w:p>
    <w:tbl>
      <w:tblPr>
        <w:tblW w:w="11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43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ый телефон,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уб (</w:t>
            </w:r>
            <w:r>
              <w:rPr>
                <w:sz w:val="20"/>
                <w:szCs w:val="20"/>
              </w:rPr>
              <w:t>страна, город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трен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и руководителя клуб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одтверждаю участие в детских  любительских соревнованиях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 Подпись _________________/__________________/</w:t>
            </w:r>
          </w:p>
        </w:tc>
      </w:tr>
      <w:tr>
        <w:trPr>
          <w:trHeight w:val="5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 –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лных лет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684"/>
      </w:tblGrid>
      <w:tr>
        <w:trPr>
          <w:trHeight w:val="1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ревнова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и уров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(    )</w:t>
            </w: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Произвольная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програм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Пре-Бронза                 (    )   Золо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Бронза                        (    )   Масте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(    )   Серебро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(    )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  Показательны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танец</w:t>
            </w:r>
          </w:p>
          <w:p>
            <w:pPr>
              <w:pStyle w:val="Normal"/>
              <w:ind w:left="-1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_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left="-1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    )  1-ый уровен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    )  2-ой уровень</w:t>
            </w:r>
          </w:p>
        </w:tc>
      </w:tr>
      <w:tr>
        <w:trPr>
          <w:trHeight w:val="1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ВЕТСТВЕННОСТЬ</w:t>
      </w:r>
    </w:p>
    <w:p>
      <w:pPr>
        <w:pStyle w:val="TextBody"/>
        <w:rPr/>
      </w:pPr>
      <w:r>
        <w:rPr>
          <w:b/>
          <w:sz w:val="20"/>
          <w:szCs w:val="20"/>
        </w:rPr>
        <w:t>Я, (</w:t>
      </w:r>
      <w:r>
        <w:rPr>
          <w:bCs/>
          <w:sz w:val="20"/>
          <w:szCs w:val="20"/>
        </w:rPr>
        <w:t>Фамилия, имя участника соревнований</w:t>
      </w:r>
      <w:r>
        <w:rPr>
          <w:b/>
          <w:sz w:val="20"/>
          <w:szCs w:val="20"/>
        </w:rPr>
        <w:t xml:space="preserve">) 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выражаю своё согласие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иложение №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тёжное поручение </w:t>
      </w:r>
    </w:p>
    <w:tbl>
      <w:tblPr>
        <w:tblW w:w="8953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35"/>
        <w:gridCol w:w="931"/>
        <w:gridCol w:w="987"/>
        <w:gridCol w:w="987"/>
        <w:gridCol w:w="2044"/>
        <w:gridCol w:w="261"/>
      </w:tblGrid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Красногорские узоры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.И.О плательщика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Красногорские узоры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Heading"/>
        <w:tabs>
          <w:tab w:val="clear" w:pos="708"/>
          <w:tab w:val="left" w:pos="9639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Heading"/>
        <w:tabs>
          <w:tab w:val="clear" w:pos="708"/>
          <w:tab w:val="left" w:pos="9639" w:leader="none"/>
        </w:tabs>
        <w:ind w:left="0" w:hanging="0"/>
        <w:jc w:val="left"/>
        <w:rPr>
          <w:color w:val="FF0000"/>
          <w:sz w:val="20"/>
          <w:u w:val="single"/>
        </w:rPr>
      </w:pPr>
      <w:r>
        <w:rPr>
          <w:color w:val="FF0000"/>
          <w:sz w:val="24"/>
          <w:szCs w:val="24"/>
          <w:u w:val="single"/>
        </w:rPr>
        <w:t>Приложение № 5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«Клуб любителей фигурного катания «СЕРЕБРЯНАЯ МЕЧТА»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629400" cy="0"/>
                <wp:effectExtent l="57150" t="57150" r="5778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523.3pt,6.1pt" stroked="t" o:allowincell="f" style="position:absolute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0"/>
        </w:rPr>
      </w:pPr>
      <w:r>
        <w:rPr>
          <w:sz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center"/>
        <w:rPr/>
      </w:pPr>
      <w:r>
        <w:rPr>
          <w:sz w:val="20"/>
          <w:szCs w:val="20"/>
        </w:rPr>
        <w:t xml:space="preserve">на оказание физкультурно-оздоровительных услуг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 участие в любительских соревнованиях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Москва                                                                                                                                   «___» _______________ 200__г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120"/>
        <w:jc w:val="both"/>
        <w:rPr/>
      </w:pPr>
      <w:r>
        <w:rPr>
          <w:sz w:val="20"/>
          <w:szCs w:val="20"/>
        </w:rPr>
        <w:t>Ф.И.О. УЧАСТНИКА:________________________________________________________, Дата рождения: __________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КАЗЧИК – лицо, заключившее настоящий договор на абонементное обслуживание в пользу УЧАСТНИКА (родитель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УЧАСТНИК – лицо, которому оказываются указанные в настоящем </w:t>
      </w:r>
      <w:r>
        <w:rPr>
          <w:caps/>
          <w:sz w:val="18"/>
          <w:szCs w:val="18"/>
        </w:rPr>
        <w:t>ДОГОВОРЕ</w:t>
      </w:r>
      <w:r>
        <w:rPr>
          <w:sz w:val="18"/>
          <w:szCs w:val="18"/>
        </w:rPr>
        <w:t xml:space="preserve"> физкультурно-оздоровительные услуг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0"/>
          <w:szCs w:val="20"/>
        </w:rPr>
        <w:t>ООО «КЛФК «Серебряная мечта», в лице Генерального директора Вертебной Г.Н., действующей на основании Устава, с одной стороны, именуемой в дальнейшем ОРГНИЗАТОР, 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0"/>
          <w:szCs w:val="20"/>
        </w:rPr>
        <w:t xml:space="preserve">Ф.И.О.: __________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0"/>
          <w:szCs w:val="20"/>
        </w:rPr>
        <w:t>именуемый в дальнейшем «УЧАСТНИК», с другой стороны, заключили настоящий договор и нижеследующем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ПРЕДМЕТ ДОГОВОРА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/>
      </w:pPr>
      <w:r>
        <w:rPr>
          <w:b w:val="false"/>
          <w:sz w:val="20"/>
          <w:szCs w:val="20"/>
        </w:rPr>
        <w:t>1.1 ОРГАНИЗАТОР обязуется обеспечить УЧАСТНИКУ участие в следующем физкультурно-оздоровительном мероприятии:</w:t>
      </w:r>
      <w:r>
        <w:rPr>
          <w:i/>
          <w:sz w:val="20"/>
          <w:szCs w:val="20"/>
        </w:rPr>
        <w:t xml:space="preserve"> Любительские не квалификационные взрослые соревнования по фигурному катанию на коньках «Красногорские узоры» в период с 20 по 31 марта 2009 года</w:t>
      </w:r>
      <w:r>
        <w:rPr>
          <w:b w:val="false"/>
          <w:sz w:val="20"/>
          <w:szCs w:val="20"/>
        </w:rPr>
        <w:t xml:space="preserve"> (далее по тексту – Соревнования). 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/>
      </w:pPr>
      <w:r>
        <w:rPr>
          <w:b w:val="false"/>
          <w:sz w:val="20"/>
          <w:szCs w:val="20"/>
        </w:rPr>
        <w:t>1.2 Участник обязуется уплатить организатору взнос за участие в Соревнованиях в размере_______________ рублей (____________________________________________________________________________________________  рублей).</w:t>
      </w:r>
    </w:p>
    <w:p>
      <w:pPr>
        <w:pStyle w:val="Heading2"/>
        <w:tabs>
          <w:tab w:val="clear" w:pos="708"/>
          <w:tab w:val="left" w:pos="9639" w:leader="none"/>
        </w:tabs>
        <w:spacing w:before="0" w:after="8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 ПРАВИЛА УЧАСТИЯ В СОРЕВНОВАНИЯХ. ПРАВА И ОБЯЗАННОСТИ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 Организатор устанавливает правила проведения Соревнований согласно Положению о соревнова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 Для участия в Соревнованиях Участник подает Организатору заявку на участие, форма которой утверждена Организатором, а также расписку об ответственности в срок  до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  <w:u w:val="single"/>
        </w:rPr>
        <w:t>1 марта 2009 г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2 Обязательным условием участия в соревнованиях является оплата Участником стартового взноса, указанного в  п. 1.2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 В случае отказа Участника от участия в соревнованиях после подачи заявки и оплаты участия после </w:t>
      </w:r>
      <w:r>
        <w:rPr>
          <w:b/>
          <w:i/>
          <w:color w:val="FF0000"/>
          <w:sz w:val="20"/>
          <w:szCs w:val="20"/>
          <w:u w:val="single"/>
        </w:rPr>
        <w:t>10 марта 2009 г</w:t>
      </w:r>
      <w:r>
        <w:rPr>
          <w:sz w:val="20"/>
          <w:szCs w:val="20"/>
        </w:rPr>
        <w:t>. без уважительных причин, взнос возврату не подлежит. В случае отмены соревнований взнос возвращается за вычетом фактически понесённых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2 Участник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 Соблюдать правила участия в соревнованиях, указанные в настоящем договоре, а также иные правила проведения соревнований, утверждаемые Организатор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2.2.2 Оплатить взнос за участие в Соревнованиях не позднее  </w:t>
      </w:r>
      <w:r>
        <w:rPr>
          <w:b/>
          <w:i/>
          <w:color w:val="FF0000"/>
          <w:sz w:val="20"/>
          <w:szCs w:val="20"/>
          <w:u w:val="single"/>
        </w:rPr>
        <w:t>10 марта 2009 г</w:t>
      </w:r>
      <w:r>
        <w:rPr>
          <w:sz w:val="20"/>
          <w:szCs w:val="20"/>
        </w:rPr>
        <w:t xml:space="preserve">  путем внесения денежных средств на расчетный счет Организат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3. Участник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В случае пропуска соревнований по уважительным причинам на возврат взноса за участие при предъявлении соответствующих документов (болезнь либо командировка) и письменного оповещения Организатора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2 Требовать от Организатора информацию, касающуюся правил, условий и процедуры участия в соревнованиях, а также разъяснения по 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4 Организатор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1 Обеспечить участие Участника в Соревнованиях в соответствии с утвержденным порядком и правилами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Ознакомить Участника со всей информацией, касающейся порядка и процедуры проведения соревнований, а также изменений вносимых в правила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5 Организатор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1 В одностороннем порядке вносить изменения в правила и процедуру проведения соревнований,  в т.ч.  корректировать расписание и отменять соревн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4. РЕКВИЗИТЫ  И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33"/>
      </w:tblGrid>
      <w:tr>
        <w:trPr>
          <w:trHeight w:val="2042" w:hRule="atLeast"/>
        </w:trPr>
        <w:tc>
          <w:tcPr>
            <w:tcW w:w="5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ФК «СЕРЕБРЯНАЯ МЕЧ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оссия, 125040, г. Москва, ул. Скаковая, д. 13 корп. 2 кв 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666455 КПП 771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четный счет 40702810400060002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АО АКБ «АВАНГАРД» 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/счет 301018100000000002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ертебная Г.Н./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места жительств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   №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выдачи «____» ________________ __________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м выдан: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 –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1:00Z</dcterms:created>
  <dc:creator>Гуля</dc:creator>
  <dc:description/>
  <cp:keywords/>
  <dc:language>en-US</dc:language>
  <cp:lastModifiedBy>Гуля</cp:lastModifiedBy>
  <dcterms:modified xsi:type="dcterms:W3CDTF">2008-11-06T08:44:00Z</dcterms:modified>
  <cp:revision>2</cp:revision>
  <dc:subject/>
  <dc:title/>
</cp:coreProperties>
</file>