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Утвержд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Старший тренер  ШФК «Невский лед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Сальман А. М.                __________________ Выползов А.В.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ООО «ДС Юбилейный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Евстрахин А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торого Открытого Первенства Школы фигурного катания «Невский лед», посвященного 65-й годовщине Победы в Великой Отечественной Войне 1941-19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color w:val="FF000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крытые неквалификационные соревнования  по фигурному катанию на коньках среди взрослых люб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овать и развивать любительское фигурное катание на коньк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интересующихся фигурным катанием о возможности обучаться катанию на коньках и участвовать в любительских соревнованиях в любом возрас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активному и здоровому образу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нимание общественности и соответствующих организаций к любительскому уровн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мулировать деятельность различных клубов, развивающих взрослое любительское кат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 мая 2010г в г. Санкт-Петербурге в ДС Юбилейный (пр. Добролюбова, 18) с 10.00 до 13.0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ответстве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и проведением соревнований осуществляется администрацией ШФК «Невский ле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соревнований возлагается на главного судью соревнований Сальман Анастасию Михайловну и судейскую бригаду, состоящую из трех судей и секрета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участник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: </w:t>
      </w:r>
      <w:r>
        <w:rPr>
          <w:rFonts w:cs="Times New Roman" w:ascii="Times New Roman" w:hAnsi="Times New Roman"/>
          <w:sz w:val="28"/>
          <w:szCs w:val="28"/>
          <w:u w:val="single"/>
        </w:rPr>
        <w:t>одиночное катание – произвольная програм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ю среди взрослых любителей допускаются все желающие - 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а достигшие 16-ти лет и не являющиеся действующими спортсменами, артистами театров, шоу и балетов на ль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(и) могут заявляться только в одном виде соревнований, в соответствии с его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х уровнем одиночного катания (</w:t>
      </w:r>
      <w:r>
        <w:rPr>
          <w:rFonts w:cs="Times New Roman" w:ascii="Times New Roman" w:hAnsi="Times New Roman"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ronz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onz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ольшом количестве заявок оргкомитет оставляет за собой право деления на возрастные группы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рядам соответствуют требованиям соревнований «Русская Зима - 2010». Данные требования приведены в </w:t>
      </w:r>
      <w:r>
        <w:rPr>
          <w:rFonts w:cs="Times New Roman" w:ascii="Times New Roman" w:hAnsi="Times New Roman"/>
          <w:i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>. Программа должна состоять из разрешенных элементов и не превышать лимит времени,  отведенный для данного разря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оцениваются по шестибальной системе суде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награждаются кубками, медалями, дипломами и сувенирами, призеры соревнований – медалями, дипломами и сувенирами, остальные участники – медалями и сувени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 бы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инственной записью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 на нё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милию, имя, название школы,  разряд, дли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предоставлено за 30 минут до начала соревнований по разряд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иема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25.04.2010 г. главному судье соревнований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vsk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зменения по заявкам предоставляются главному судье соревнований на жеребьевке. Жеребьевка состоится 30 апреля в помещении ДС Юбилейный (пр. Добролюбова, 18).     О времени жеребьевки будет сообщено дополнительно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 должны содержать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(полность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, по которому выступает спортс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и организация, от которой выступает спортс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 свидетельства о страх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оставляют за собой право перенести или отменить данное событие, уведомив об этом заблаговременно всех подавших зая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не несут ответственности за жизнь, здоровье и имущество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вызо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 950-08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ребования к элементам произвольной  программы одиночного катания:</w:t>
      </w:r>
    </w:p>
    <w:tbl>
      <w:tblPr>
        <w:tblW w:w="9521" w:type="dxa"/>
        <w:jc w:val="left"/>
        <w:tblInd w:w="-14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69"/>
        <w:gridCol w:w="2610"/>
        <w:gridCol w:w="2610"/>
        <w:gridCol w:w="2832"/>
      </w:tblGrid>
      <w:tr>
        <w:trPr>
          <w:trHeight w:val="609" w:hRule="atLeast"/>
          <w:cantSplit w:val="true"/>
        </w:trPr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, время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ковые элемент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щения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. спиралей</w:t>
            </w:r>
          </w:p>
        </w:tc>
      </w:tr>
      <w:tr>
        <w:trPr>
          <w:trHeight w:val="5269" w:hRule="atLeast"/>
        </w:trPr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с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:10 макс. </w:t>
            </w:r>
          </w:p>
          <w:p>
            <w:pPr>
              <w:pStyle w:val="Skip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обяза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аксель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. 1*, </w:t>
            </w:r>
            <w:r>
              <w:rPr>
                <w:rFonts w:cs="Times New Roman" w:ascii="Times New Roman" w:hAnsi="Times New Roman"/>
              </w:rPr>
              <w:t>макс.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скад может содержать 3 прыжка, остальные –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ы одинарные, двойные и тройные прыжки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5 оборотов; 4 об. на каждой ноге при смене но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2 оборота в каждой пози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обязательно: </w:t>
            </w:r>
            <w:r>
              <w:rPr>
                <w:rFonts w:cs="Times New Roman" w:ascii="Times New Roman" w:hAnsi="Times New Roman"/>
                <w:b/>
                <w:bCs/>
              </w:rPr>
              <w:t>комбинированное вращение со сменой ноги</w:t>
            </w:r>
            <w:r>
              <w:rPr>
                <w:rFonts w:cs="Times New Roman" w:ascii="Times New Roman" w:hAnsi="Times New Roman"/>
              </w:rPr>
              <w:t>*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рыжок во вращение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крывать всю поверхность ль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оло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:40 макс.  </w:t>
            </w:r>
          </w:p>
          <w:p>
            <w:pPr>
              <w:pStyle w:val="Skip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допускаются одинарные и двойные прыжки, кро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войных флипа, лутца и акс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. 1*, </w:t>
            </w:r>
            <w:r>
              <w:rPr>
                <w:rFonts w:cs="Times New Roman" w:ascii="Times New Roman" w:hAnsi="Times New Roman"/>
              </w:rPr>
              <w:t>макс.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скад может содержать 3 прыжка, остальные –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войные флип, лутц и аксель и тройные прыжки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4 оборота; 4 об. на каждой ноге при смене ног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2 оборота в каждой пози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обязательно: </w:t>
            </w:r>
            <w:r>
              <w:rPr>
                <w:rFonts w:cs="Times New Roman" w:ascii="Times New Roman" w:hAnsi="Times New Roman"/>
                <w:b/>
                <w:bCs/>
              </w:rPr>
              <w:t>комбинированное вращение со сменой ноги</w:t>
            </w:r>
            <w:r>
              <w:rPr>
                <w:rFonts w:cs="Times New Roman" w:ascii="Times New Roman" w:hAnsi="Times New Roman"/>
              </w:rPr>
              <w:t>*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рыжок во вращение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28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крывать всю поверхность ль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>
          <w:trHeight w:val="5240" w:hRule="atLeast"/>
        </w:trPr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ереб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:10 макс.  </w:t>
            </w:r>
          </w:p>
          <w:p>
            <w:pPr>
              <w:pStyle w:val="Skip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одинарные прыжки и аксель в полтора обо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. 1*, </w:t>
            </w:r>
            <w:r>
              <w:rPr>
                <w:rFonts w:cs="Times New Roman" w:ascii="Times New Roman" w:hAnsi="Times New Roman"/>
              </w:rPr>
              <w:t>макс.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скад может содержать 3 прыжка, остальные –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войные и тройные прыжки запрещен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3 оборота; 3 об. на каждой ноге при смене ног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2 оборота в каждой пози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обязательно: </w:t>
            </w:r>
            <w:r>
              <w:rPr>
                <w:rFonts w:cs="Times New Roman" w:ascii="Times New Roman" w:hAnsi="Times New Roman"/>
                <w:b/>
                <w:bCs/>
              </w:rPr>
              <w:t>комбинированное вращение со сменой ног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о вращение разрешен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pacing w:lineRule="auto" w:line="240"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крывать не менее половины поверхности ль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Брон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:40 макс.  </w:t>
            </w:r>
          </w:p>
          <w:p>
            <w:pPr>
              <w:pStyle w:val="Skip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4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все прыжки в один обор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. 1*, </w:t>
            </w:r>
            <w:r>
              <w:rPr>
                <w:rFonts w:cs="Times New Roman" w:ascii="Times New Roman" w:hAnsi="Times New Roman"/>
              </w:rPr>
              <w:t>макс.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скад может содержать 3 прыжка, остальные – 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аксель, двойные и тройные прыжки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40" w:leader="none"/>
              </w:tabs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3 оборота; 3 об. на каждой ноге при смене ног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2 оборота в каждой пози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рыжки во вращения запрещены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40" w:leader="none"/>
              </w:tabs>
              <w:spacing w:lineRule="auto" w:line="240"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крывать не менее половины поверхности ль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ре-Брон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0 мак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все прыжки в пол-оборота и в один оборот, кроме лутц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. 1, </w:t>
            </w:r>
            <w:r>
              <w:rPr>
                <w:rFonts w:cs="Times New Roman" w:ascii="Times New Roman" w:hAnsi="Times New Roman"/>
              </w:rPr>
              <w:t>макс.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одинарный лутц и  аксель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1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.  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 оборо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рыжки во вращения запрещены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 выполнение соединительных шагов и поворотов на протяжении всей программы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120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ru-RU"/>
        </w:rPr>
        <w:t>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полнения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олжна быть сбалансированной с точки зрения техники и художественного впечатле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е сопровождение не должно превышать соответствующую уровню продолжительность. Реальная длительность может быть короче, но не длиннее указанного максимума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тельные группы формируются в соответствии  с поданными заявками - согласно  уровню 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емые элементы в программе должны соответствовать требованиям,                                     указанным в таблице элементов произвольной программы в одиночном катании, в соответствии с  заявленным  участником уровнем. Использование запрещенных элементов наказывается штрафными баллами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удействе по новой системе оценка за компоненты программы умножается на коэффициент 1.6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бинация прыжков может состоять из любого количества классических прыжков (тулуп, сальхов, риттбергер, флип, лутц, аксель), соединенных нестандартными прыжками не более чем в 1 оборот (ойлер, риттбергер в полоборота и т.п.) или подскоками; повороты и шаги (тройки, моухоки и т.п.) запрещены. В комбинации оцениваются лишь 2 самых сложных прыжка, при судействе по новой системе сумма их стоимостей умножается на коэффициент 0.8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каскада вычисляется как сумма стоимостей входящих в него прыжков (не более трех). </w:t>
      </w:r>
      <w:r>
        <w:rPr>
          <w:rFonts w:cs="Times New Roman" w:ascii="Times New Roman" w:hAnsi="Times New Roman"/>
          <w:i/>
          <w:sz w:val="20"/>
          <w:szCs w:val="20"/>
        </w:rPr>
        <w:t>Каскад</w:t>
      </w:r>
      <w:r>
        <w:rPr>
          <w:rFonts w:cs="Times New Roman" w:ascii="Times New Roman" w:hAnsi="Times New Roman"/>
          <w:sz w:val="20"/>
          <w:szCs w:val="20"/>
        </w:rPr>
        <w:t xml:space="preserve"> не должен содержать нестандартных прыжков и поворотов. Двукратная тройка между прыжками в каскаде рассматривается как ошибка, за которую оценка каскада снижается, однако каскад засчитывается как выполненный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каскад или комбинация прыжков засчитывается как один прыжковый элемент, так же как и отдельно стоящий прыжок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я считаются различными, если они имеют разные обозначения в таблице     стоимости элементов (Scale Of Value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бинированное вращение – это вращение, в котором присутствует смена базовых позиций – стоя, сидя, в ласточке (заклон и бильман трактуются как позиция стоя). В  программе не может быть двух комбинированных вращений без смены ноги или двух комбинированных вращений со сменой ноги (поскольку они имеют одинаковые обозначения в таблице SOV)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программе выполняются и дорожки шагов и полследовательности спиралей, то как элемент оценивается только первая по времени дорожка или спираль. Остальные влияют лишь на оценку переходов в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w w:val="1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ahoma"/>
      <w:color w:val="000000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Skip">
    <w:name w:val="skip"/>
    <w:basedOn w:val="Normal"/>
    <w:qFormat/>
    <w:pPr>
      <w:widowControl w:val="false"/>
      <w:suppressAutoHyphens w:val="true"/>
      <w:spacing w:lineRule="auto" w:line="240" w:before="720" w:after="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sky.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07:00Z</dcterms:created>
  <dc:creator> </dc:creator>
  <dc:description/>
  <cp:keywords/>
  <dc:language>en-US</dc:language>
  <cp:lastModifiedBy> </cp:lastModifiedBy>
  <dcterms:modified xsi:type="dcterms:W3CDTF">2010-04-01T08:47:00Z</dcterms:modified>
  <cp:revision>10</cp:revision>
  <dc:subject/>
  <dc:title/>
</cp:coreProperties>
</file>