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Утвержде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             Старший тренер  ШФК «Невский лед»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Сальман А. М.                __________________ Выползов А.В.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  ООО «ДС Юбилейный»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Евстрахин А. 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второго Открытого Первенства Школы фигурного катания «Невский лед», посвященного 65-й годовщине Победы в Великой Отечественной Войне 1941-194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неквалификационные соревнования  по фигурному катанию на конь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пуляризовать физическую культуру, спорт и здоровый образ жи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пуляризовать и развивать фигурное катание на коньк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спортивное мастерство фигурис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явить сильнейших спортсме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опытом работы между трен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1 по 2 мая 2010г в г. Санкт-Петербурге в ДС Юбилейный (пр. Добролюбова, 18) с 8.00 до 13.0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и ответствен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организацией и проведением соревнований осуществляется администрацией ШФК «Невский лед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оведением соревнований возлагается на главного судью соревнований Сальман Анастасию Михайловну и судейскую бригаду, состоящую из трех судей и секретар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ое распределение по разря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спортсмены ШФК «Невский лед» и приглашенные организ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одиночному катанию на коньках среди юношей и девушек по следующим разряда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 г.р. и мл. – Новичок (до 2 мин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3 г.р. и мл. – Юный фигурист (2 мин +- 10 сек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3 г.р. и мл. – 3 юн. разряд (2 мин 30 сек +- 10 сек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2 г.р. и мл. – 2 юн. разряд (2 мин 50 сек +- 10 сек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 г.р. и мл. – 1 юн. разряд (3 мин +- 10 сек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8 г.р. и мл. – группа В (2 мин 30 сек +- 10 сек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й исполняют произвольную программ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ревнованиям допускаются спортсмены, имеющие заявки от организаций или именные заявки, а также допуск врача и свидетельство о страхова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т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юн. и 1 юн. разряды оцениваются по новой системе судейства, младшие разряды оцениваются по шестибальной системе судей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соревнований награждаются кубками, медалями, дипломами и сувенирами, призеры соревнований – медалями, дипломами и сувенирами, остальные участники – медалями и сувенирам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 бы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инственной записью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указать на нём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амилию, имя, название школы,  разряд, длитель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предоставлено за 30 минут до начала соревнований по разряд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иема заяв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до 25.04.2010 г. главному судье соревнований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evsk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c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Изменения по заявкам предоставляются главному судье соревнований на жеребьевке. Жеребьевка состоится 30 апреля в помещении ДС Юбилейный (пр. Добролюбова, 18).     О времени жеребьевки будет сообщено дополнительн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ые заявки должны содержать следующ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(полность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йся разряд, заявленный разряд, по которому выступает спортсм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трен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и организация, от которой выступает спортсм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. справка о допуске к соревнованиям или разрядная книжка с допуском спортивного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(заверенную нотариусом или иметь при себе оригина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страх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 и/ил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ллективных заявок достаточно контакто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рганизаторы оставляют за собой право перенести или отменить данное событие, уведомив об этом заблаговременно всех подавших заявк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рганизаторы не несут ответственности за жизнь, здоровье и имущество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вызо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и по телефону: 950-08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sky.i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9:00Z</dcterms:created>
  <dc:creator> </dc:creator>
  <dc:description/>
  <cp:keywords/>
  <dc:language>en-US</dc:language>
  <cp:lastModifiedBy> </cp:lastModifiedBy>
  <dcterms:modified xsi:type="dcterms:W3CDTF">2010-04-01T08:42:00Z</dcterms:modified>
  <cp:revision>18</cp:revision>
  <dc:subject/>
  <dc:title/>
</cp:coreProperties>
</file>