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евнования по фигурному катанию на конь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Кубок «Невский лед - 201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48590</wp:posOffset>
            </wp:positionV>
            <wp:extent cx="4597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8" r="-19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9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sz w:val="18"/>
          <w:szCs w:val="18"/>
          <w:lang w:val="en-US"/>
        </w:rPr>
      </w:pPr>
      <w:r>
        <w:rPr>
          <w:rFonts w:cs="Papyrus" w:ascii="Papyrus" w:hAnsi="Papyru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  <w:lang w:val="en-US"/>
        </w:rPr>
        <w:t>NEVSKY       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Открытого Кубка «Невский лед - 201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- популяризовать физическую культуру, спорт и здоровый образ жизни;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- популяризовать и развивать фигурное катание на коньках, как вид спорта;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спортивного мастерства фигуристов;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- выявить сильнейших спортсменов;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 работы между трен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25-26 декабря 2010г в г. Санкт-Петербурге во ДС Юбилейный (пр. Добролюбова, 18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фигурного катания «Невский лед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evsky-ice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ыползов 8 (812) 950-08-33, Анастасия Сальман 8 (981) 721-91-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е распределение по разряд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одиночному катанию на коньках среди юношей и девушек по следующим разряда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г.р. и мл. – Новичок (до 2 мин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 г.р. и мл. – Юный фигурист (2 мин 20 сек +- 10 сек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 г.р. и мл. – 3 юн. разряд (2 мин 30 сек +- 10 сек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 г.р. и мл. – 2 юн. разряд (2 мин 50 сек +- 10 сек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 г.р. и мл. – 1 юн. разряд (3 мин +- 10 сек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 г.р. и мл. – группа В (2 мин 30 сек +- 10 сек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 исполняют произвольную програм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ревнованиям допускаются спортсмены, имеющие заявки от организаций или именные заявки, а также допуск врача и свидетельство о страх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йская бригада под руководством главного судьи соревнований Сальман А. 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соревнований награждаются кубками, медалями, дипломами и сувенирами, призеры соревнований – медалями, дипломами и сувенирами, остальные участники – медалями и сувенира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 должно быть отправлено вместе с заявкой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vsky.ice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p3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Имя файла должно быть </w:t>
      </w:r>
      <w:r>
        <w:rPr>
          <w:rFonts w:cs="Times New Roman" w:ascii="Times New Roman" w:hAnsi="Times New Roman"/>
          <w:b/>
          <w:sz w:val="28"/>
          <w:szCs w:val="28"/>
        </w:rPr>
        <w:t>Фамилия_Имя_Разря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себе иметь дубликат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соревнова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иема заяво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одаются до </w:t>
      </w:r>
      <w:r>
        <w:rPr>
          <w:rFonts w:cs="Times New Roman" w:ascii="Times New Roman" w:hAnsi="Times New Roman"/>
          <w:b/>
          <w:sz w:val="28"/>
          <w:szCs w:val="28"/>
        </w:rPr>
        <w:t>17.12.2010 г.</w:t>
      </w:r>
      <w:r>
        <w:rPr>
          <w:rFonts w:cs="Times New Roman" w:ascii="Times New Roman" w:hAnsi="Times New Roman"/>
          <w:sz w:val="28"/>
          <w:szCs w:val="28"/>
        </w:rPr>
        <w:t xml:space="preserve"> главному судье соревнований 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vsk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Изменения по заявкам предоставляются главному судье соревнований на жеребьевке. Жеребьевка состоится </w:t>
      </w:r>
      <w:r>
        <w:rPr>
          <w:rFonts w:cs="Times New Roman" w:ascii="Times New Roman" w:hAnsi="Times New Roman"/>
          <w:b/>
          <w:sz w:val="28"/>
          <w:szCs w:val="28"/>
        </w:rPr>
        <w:t>23 декабря 2010 г.</w:t>
      </w:r>
      <w:r>
        <w:rPr>
          <w:rFonts w:cs="Times New Roman" w:ascii="Times New Roman" w:hAnsi="Times New Roman"/>
          <w:sz w:val="28"/>
          <w:szCs w:val="28"/>
        </w:rPr>
        <w:t xml:space="preserve"> в пресс-центре ДС Юбилейный (пр. Добролюбова, 18).     О времени жеребьевки будет сообщено дополнительн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ые заявки должны содержать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(полность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йся разряд, заявленный разряд, по которому выступает спортсм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трен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и организация, от которой выступает спортсм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. справка о допуске к соревнованиям или разрядная книжка с допуском спортивного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ллективных заявок достаточно контакт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 xml:space="preserve">Вступительный взнос: 1500 руб. </w:t>
      </w:r>
      <w:r>
        <w:rPr>
          <w:rFonts w:eastAsia="Verdana" w:cs="Times New Roman" w:ascii="Times New Roman" w:hAnsi="Times New Roman"/>
          <w:bCs/>
          <w:sz w:val="28"/>
          <w:szCs w:val="28"/>
        </w:rPr>
        <w:t xml:space="preserve">(Новичок – </w:t>
      </w:r>
      <w:r>
        <w:rPr>
          <w:rFonts w:eastAsia="Verdana" w:cs="Times New Roman" w:ascii="Times New Roman" w:hAnsi="Times New Roman"/>
          <w:b/>
          <w:bCs/>
          <w:sz w:val="28"/>
          <w:szCs w:val="28"/>
        </w:rPr>
        <w:t>1200 руб.</w:t>
      </w:r>
      <w:r>
        <w:rPr>
          <w:rFonts w:eastAsia="Verdana" w:cs="Times New Roman" w:ascii="Times New Roman" w:hAnsi="Times New Roman"/>
          <w:bCs/>
          <w:sz w:val="28"/>
          <w:szCs w:val="28"/>
        </w:rPr>
        <w:t xml:space="preserve">). </w:t>
      </w:r>
      <w:r>
        <w:rPr>
          <w:rFonts w:eastAsia="Verdana" w:cs="Times New Roman" w:ascii="Times New Roman" w:hAnsi="Times New Roman"/>
          <w:sz w:val="28"/>
          <w:szCs w:val="28"/>
        </w:rPr>
        <w:t>Вступительный взнос должен быть оплачен организатору до</w:t>
      </w:r>
      <w:r>
        <w:rPr>
          <w:rFonts w:eastAsia="Verdana" w:cs="Times New Roman" w:ascii="Times New Roman" w:hAnsi="Times New Roman"/>
          <w:b/>
          <w:bCs/>
          <w:sz w:val="28"/>
          <w:szCs w:val="28"/>
        </w:rPr>
        <w:t xml:space="preserve"> 19 декабря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торы оставляют за собой право перенести или отменить данное событие, уведомив об этом заблаговременно всех подавших заявк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торы не несут ответственности за жизнь, здоровье и имущество участн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вызов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и по телефону: (812) 950-08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vsky-ice.ru/" TargetMode="External"/><Relationship Id="rId4" Type="http://schemas.openxmlformats.org/officeDocument/2006/relationships/hyperlink" Target="mailto:nevsky.ice@gmail.com" TargetMode="External"/><Relationship Id="rId5" Type="http://schemas.openxmlformats.org/officeDocument/2006/relationships/hyperlink" Target="mailto:nevsky.i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54:00Z</dcterms:created>
  <dc:creator> </dc:creator>
  <dc:description/>
  <cp:keywords/>
  <dc:language>en-US</dc:language>
  <cp:lastModifiedBy>Андрей Выползов</cp:lastModifiedBy>
  <dcterms:modified xsi:type="dcterms:W3CDTF">2010-12-06T06:59:00Z</dcterms:modified>
  <cp:revision>7</cp:revision>
  <dc:subject/>
  <dc:title/>
</cp:coreProperties>
</file>